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keepLines/>
        <w:ind w:right="284" w:hanging="0"/>
        <w:jc w:val="left"/>
        <w:rPr>
          <w:b w:val="false"/>
          <w:b w:val="false"/>
          <w:shadow/>
          <w:sz w:val="20"/>
        </w:rPr>
      </w:pPr>
      <w:r>
        <w:rPr>
          <w:b w:val="false"/>
          <w:shadow/>
          <w:sz w:val="20"/>
        </w:rPr>
      </w:r>
    </w:p>
    <w:p>
      <w:pPr>
        <w:sectPr>
          <w:type w:val="continuous"/>
          <w:pgSz w:w="11906" w:h="16838"/>
          <w:pgMar w:left="720" w:right="566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rPr>
          <w:b/>
          <w:b/>
          <w:caps/>
          <w:spacing w:val="30"/>
          <w:position w:val="12"/>
          <w:sz w:val="20"/>
          <w:szCs w:val="20"/>
        </w:rPr>
      </w:pPr>
      <w:r>
        <w:rPr>
          <w:b/>
          <w:caps/>
          <w:spacing w:val="30"/>
          <w:position w:val="12"/>
          <w:sz w:val="20"/>
          <w:szCs w:val="20"/>
        </w:rPr>
      </w:r>
    </w:p>
    <w:tbl>
      <w:tblPr>
        <w:tblW w:w="110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70"/>
        <w:gridCol w:w="992"/>
        <w:gridCol w:w="708"/>
        <w:gridCol w:w="851"/>
        <w:gridCol w:w="993"/>
        <w:gridCol w:w="867"/>
      </w:tblGrid>
      <w:tr>
        <w:trPr>
          <w:trHeight w:val="61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д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леров. база (А - пастельные, С - насыщ.)*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л-во в упаковк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ес, кг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а за ед. товара, руб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а за 1 кг, руб (С учетом НДС)</w:t>
            </w:r>
          </w:p>
        </w:tc>
      </w:tr>
      <w:tr>
        <w:trPr>
          <w:trHeight w:val="345" w:hRule="atLeast"/>
        </w:trPr>
        <w:tc>
          <w:tcPr>
            <w:tcW w:w="1108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. Воднодисперсионные краски</w:t>
            </w:r>
          </w:p>
        </w:tc>
      </w:tr>
      <w:tr>
        <w:trPr>
          <w:trHeight w:val="6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Е - 1</w:t>
            </w:r>
          </w:p>
        </w:tc>
        <w:tc>
          <w:tcPr>
            <w:tcW w:w="56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аска для потолк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бел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о-дисперсионная матов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ш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0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ш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Е - 1 С</w:t>
            </w:r>
          </w:p>
        </w:tc>
        <w:tc>
          <w:tcPr>
            <w:tcW w:w="56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раска для потолков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упербел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о-дисперсионная матов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ш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0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ш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Е - 2</w:t>
            </w:r>
          </w:p>
        </w:tc>
        <w:tc>
          <w:tcPr>
            <w:tcW w:w="56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аска для стен и потолк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бел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дно-дисперсионная на акриловой основе матова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ш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6,43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ш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Е - 2 С</w:t>
            </w:r>
          </w:p>
        </w:tc>
        <w:tc>
          <w:tcPr>
            <w:tcW w:w="56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аска для стен и потолк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упербел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дно-дисперсионная на акриловой основе матова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ш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8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ш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 - 3</w:t>
            </w:r>
          </w:p>
        </w:tc>
        <w:tc>
          <w:tcPr>
            <w:tcW w:w="56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аска для интерьерных рабо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бел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тексная на акриловой основе матова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ш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8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ш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 - 3 С</w:t>
            </w:r>
          </w:p>
        </w:tc>
        <w:tc>
          <w:tcPr>
            <w:tcW w:w="56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аска для интерьерных рабо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упербел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ексная на акриловой основе матов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ш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8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ш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 - 4 Ф</w:t>
            </w:r>
          </w:p>
        </w:tc>
        <w:tc>
          <w:tcPr>
            <w:tcW w:w="56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садная крас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бел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тмосферостойкая, на акриловой основе матова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8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 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1,25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7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Латексная на акрилатной основе краска для машинной колеровки</w:t>
            </w:r>
          </w:p>
        </w:tc>
      </w:tr>
      <w:tr>
        <w:trPr>
          <w:trHeight w:val="80" w:hRule="atLeast"/>
        </w:trPr>
        <w:tc>
          <w:tcPr>
            <w:tcW w:w="110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ля точной колеровки по системам Тиккурила, Dufa, RAL, NCS, Мониколлор и др.</w:t>
            </w:r>
          </w:p>
        </w:tc>
      </w:tr>
      <w:tr>
        <w:trPr>
          <w:trHeight w:val="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 - 12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аска для потолко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упербел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0,52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тексная на акрилатной основе, моющаяся, матова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 - 13</w:t>
            </w:r>
          </w:p>
        </w:tc>
        <w:tc>
          <w:tcPr>
            <w:tcW w:w="56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аска для стен и потолк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ексная моющаяся на акрилатной основе, матов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л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,22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л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7,52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 - 14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аска для фасадов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л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0</w:t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ексная, атмосферостойкая, матова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8,50</w:t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ая!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ластомерная краска для крыш, цоколей и фасад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астомерная краска способна перекрывать растрескивания на фасадах до 3 мм за счет специального модифицированного латеска, а так же придает поверхности гидроизоляционные свойс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/С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 л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/72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126,74</w:t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 - 15</w:t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/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1433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II.Водно-дисперсионные краски ПРОФЕССИОНАЛЬНАЯ СЕРИЯ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 - 2</w:t>
            </w:r>
          </w:p>
        </w:tc>
        <w:tc>
          <w:tcPr>
            <w:tcW w:w="5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аска для стен и потолко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упербела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овая, латексная на акрилатной основ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хих помещениях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 - 3</w:t>
            </w:r>
          </w:p>
        </w:tc>
        <w:tc>
          <w:tcPr>
            <w:tcW w:w="5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раска для стен и потолков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упербела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8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овая, супербелая латексная на акрилатной основ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 влажных помещениях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9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А - 4</w:t>
            </w:r>
          </w:p>
        </w:tc>
        <w:tc>
          <w:tcPr>
            <w:tcW w:w="5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раска для внутренних и наружных работ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упербела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8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тмосферостойкая, матовая, латексная на акрилатной основе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стоикость 7 лет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3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V. Водно-дисперсионные краски EURO (ЕВРО)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 - 1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ndfarb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5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аска для внутренних рабо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бел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акриловой основе с хорошей укрывистостью , матов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 - 4</w:t>
            </w:r>
          </w:p>
        </w:tc>
        <w:tc>
          <w:tcPr>
            <w:tcW w:w="56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wei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аска для внутренних рабо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белоснеж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ексная, на акриловой основе влагостойкая, укрывиста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ова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,55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2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Д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6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tlate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аска для внутренних рабо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упербел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ексная, на акриловой основе с повышенной устойчивостью к истиранию, влагостойкая, матов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ля колеровки по системам Тиккурила, Dufa, RAL, NCS, Мониколлор и др.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9,00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 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8,86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8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 - 9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ssadenfar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аска для фасадных рабо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бел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риловая, с высокой укрывистостью, атмосферостойкая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стоикость 10 лет</w:t>
            </w:r>
            <w:r>
              <w:rPr>
                <w:rFonts w:cs="Arial" w:ascii="Arial" w:hAnsi="Arial"/>
                <w:sz w:val="18"/>
                <w:szCs w:val="18"/>
              </w:rPr>
              <w:t>, мато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6,68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7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ля колеровки по системам Тиккурила, Dufa, RAL, NCS, Мониколлор и д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 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9,84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4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 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3,04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олеровочная краска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 акриловой основе, светопрочная, атмосверостойкая</w:t>
            </w:r>
          </w:p>
        </w:tc>
      </w:tr>
      <w:tr>
        <w:trPr>
          <w:trHeight w:val="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 - 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бесный (106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ш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/0,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/45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атовый (128), лимонный (101), антрацит (114), малиновый (103), индиго (124), бирюза (125), черника (113), хвойный (126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/57</w:t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ковный (102), табачный (118), рыжий (104), кирпичный (132), ореховый (130), ржавый (131), травяной (127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/76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нечный (100), охра (110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/95</w:t>
            </w:r>
          </w:p>
        </w:tc>
      </w:tr>
      <w:tr>
        <w:trPr>
          <w:trHeight w:val="60" w:hRule="atLeast"/>
        </w:trPr>
        <w:tc>
          <w:tcPr>
            <w:tcW w:w="11089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.ЭМАЛЬ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 - 10</w:t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Эмаль универсальна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 том числе окна, двери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/С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ш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00/ 125,84</w:t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риловая полуглянцевая, глянцевая, шелковисто-матова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,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/447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11,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1/146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/3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0/465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I. Лаки</w:t>
            </w:r>
          </w:p>
        </w:tc>
      </w:tr>
      <w:tr>
        <w:trPr>
          <w:trHeight w:val="6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 - 9</w:t>
            </w:r>
          </w:p>
        </w:tc>
        <w:tc>
          <w:tcPr>
            <w:tcW w:w="567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ак для защитно-декоративной отдел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риловый деревянных и кирпичных поверхностей снаружи и внутри помещений, бесцвет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Рябина, орех, можжевельник, огерон, махагон, калужница, тик, полисандр, красное дере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ш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/1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7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0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/3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/58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/1064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8/336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II. Клеевые материалы</w:t>
            </w:r>
          </w:p>
        </w:tc>
      </w:tr>
      <w:tr>
        <w:trPr>
          <w:trHeight w:val="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лей Крокоди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лей для внутренних и наружных раб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версальный, на акриловой основе для бетона, стекла, дерева, линолеумов, плиток, паркета, ковровых покры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3</w:t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8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ый!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лей КОНТАКТНЫЙ Крокоди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,60</w:t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назначен для склеивания изделий из пробки, дерева, бумаги, картона, тканей, а так же для приклеивания наборных линолеумов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363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 - 8у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лей ПВА универсальный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ш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7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ш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 - 8п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лей ПВА влагостойкий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ш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7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ш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III. Ремонтно-восстановительные материалы</w:t>
            </w:r>
          </w:p>
        </w:tc>
      </w:tr>
      <w:tr>
        <w:trPr>
          <w:trHeight w:val="5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ый!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вафобиза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кокачественный универсальный материал, для придания поверхностям водоотталкивающих свойств снаружи и внутри помеще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56</w:t>
            </w:r>
          </w:p>
        </w:tc>
      </w:tr>
      <w:tr>
        <w:trPr>
          <w:trHeight w:val="1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 - 6</w:t>
            </w:r>
          </w:p>
        </w:tc>
        <w:tc>
          <w:tcPr>
            <w:tcW w:w="666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очняющий грунт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ш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7</w:t>
            </w:r>
          </w:p>
        </w:tc>
      </w:tr>
      <w:tr>
        <w:trPr>
          <w:trHeight w:val="167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риловый, для наружных и внутренних работ, проникает в поверхность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упрочняет ее.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ш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 - 16 к (концентрат)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очняющий грунт концентрат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2</w:t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риловый, для наружных и внутренних работ, проникает в поверхность и упрочняет ее. Для влагоизоляции внутренних поверхностей разбавить водой 1:1. Для грунтования ответственных поверхностей разбавить водой 1:6. Для грунтования слабовпитываюших поверхностей разбавить водой 1:1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 - 6 а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никающая грунтов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 антисептическими добавка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риловая, для наружных и внутренних рабо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ш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</w:tr>
      <w:tr>
        <w:trPr>
          <w:trHeight w:val="286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ш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 - 13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tzgrund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7,03</w:t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Глубокопроникающий грунт, 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риловый, для глубокого проникновения в сыпучие и старые поверхности.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ая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 - 16 а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унтовка антисептическая "Антиплесень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риловая, защищает поверхность от грибков, водорослей, плесени, уничтожает уже имеющиеся поражения, препядствует появлению грибковых образова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ш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7</w:t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ТОНОКОНТА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унт для придания сцепляющих свойст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риловый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</w:tr>
      <w:tr>
        <w:trPr>
          <w:trHeight w:val="6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 - 6 б</w:t>
            </w:r>
          </w:p>
        </w:tc>
        <w:tc>
          <w:tcPr>
            <w:tcW w:w="666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4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ый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-6Д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нт декор (белый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подготовки поверхностей перед нанесением декоративных и эластомерных штукатурок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нт декор (цветно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подготовки поверхностей перед нанесением декоративных и эластомерных штукату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 №: 351, 357, 317, 330, 344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1,36</w:t>
            </w:r>
          </w:p>
        </w:tc>
      </w:tr>
      <w:tr>
        <w:trPr>
          <w:trHeight w:val="4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ый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 - 18 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днокомпонентный акриловый гермет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</w:t>
            </w:r>
          </w:p>
        </w:tc>
      </w:tr>
      <w:tr>
        <w:trPr>
          <w:trHeight w:val="6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астичный акриловый герметик, предназначен для герметизации швов бетонных конструкций, соединений дерева, металла, керамики. Для наружных и внутренних работ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ый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 - 18 д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днокомпонентный акриловый герметик для деревянного домостро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астичный однокомпонентный акрилатный герметик  для долговременной и высококачественной герметизации швов деревянного, панельного домостроения с обеспечением отвода водяных паров.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4</w:t>
            </w:r>
          </w:p>
        </w:tc>
      </w:tr>
      <w:tr>
        <w:trPr>
          <w:trHeight w:val="308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ый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 - 18 м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ластичная гидроизоляционная мас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компонентная обмазочная гидроизоляция на полимерной основе для устройства эластичных водонепроницаемых покрытий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64</w:t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</w:t>
            </w:r>
          </w:p>
        </w:tc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7</w:t>
            </w:r>
          </w:p>
        </w:tc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 - 7 в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атексная шпатлев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ухих и влажных помещ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ш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0</w:t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 - 7 ф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патлевка для фасадных работ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эластичная, атмосферостойкая на акриловой основ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7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 - 7 д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Шпатлевка по дереву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белая, береза, дуб, сосна, бук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акриловой основе, для внутренних и наружных работ 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IX. Штукатурка</w:t>
            </w:r>
          </w:p>
        </w:tc>
      </w:tr>
      <w:tr>
        <w:trPr>
          <w:trHeight w:val="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 - 23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льефная, фасадная штукатур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7</w:t>
            </w:r>
          </w:p>
        </w:tc>
      </w:tr>
      <w:tr>
        <w:trPr>
          <w:trHeight w:val="2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 - 22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оллерная штукатурка "Короед</w:t>
            </w: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ля внутренних рабо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7</w:t>
            </w:r>
          </w:p>
        </w:tc>
      </w:tr>
      <w:tr>
        <w:trPr>
          <w:trHeight w:val="5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ая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 - 24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укатурка ЭЛАСТОМЕР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коративная штукатурка на основе акрилового полимера, способна перекрывать трещины до 3 мм за счет высокой эластичности, в линейке представлены основные 6 цветов, остальная гамма цветов по заказу 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5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81</w:t>
            </w:r>
          </w:p>
        </w:tc>
      </w:tr>
      <w:tr>
        <w:trPr>
          <w:trHeight w:val="273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 - 20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раска мелкофактурная/крупнофактурная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для внутренних рабо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7</w:t>
            </w:r>
          </w:p>
        </w:tc>
      </w:tr>
      <w:tr>
        <w:trPr>
          <w:trHeight w:val="388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2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дкое стекл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риево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ш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240"/>
        <w:rPr>
          <w:spacing w:val="20"/>
          <w:position w:val="12"/>
          <w:sz w:val="20"/>
          <w:szCs w:val="20"/>
        </w:rPr>
      </w:pPr>
      <w:r>
        <w:rPr>
          <w:spacing w:val="20"/>
          <w:position w:val="12"/>
          <w:sz w:val="20"/>
          <w:szCs w:val="20"/>
        </w:rPr>
      </w:r>
    </w:p>
    <w:sectPr>
      <w:type w:val="nextPage"/>
      <w:pgSz w:w="11906" w:h="16838"/>
      <w:pgMar w:left="510" w:right="510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ь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45:00Z</dcterms:created>
  <dc:creator>Руслюкс</dc:creator>
  <dc:description/>
  <cp:keywords/>
  <dc:language>en-US</dc:language>
  <cp:lastModifiedBy>Roman Galliano</cp:lastModifiedBy>
  <cp:lastPrinted>2014-03-25T11:15:00Z</cp:lastPrinted>
  <dcterms:modified xsi:type="dcterms:W3CDTF">2014-04-29T16:45:00Z</dcterms:modified>
  <cp:revision>2</cp:revision>
  <dc:subject/>
  <dc:title>              </dc:title>
</cp:coreProperties>
</file>